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7329;&amp;#3470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7329;&amp;#3470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7329;&amp;#3470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71.html"&gt;http://www.cction.com/report/202312/431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37329;&amp;#34701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4;&amp;#32852;&amp;#32593;&amp;#37329;&amp;#34701;&amp;#30456;&amp;#20851;&amp;#27010;&amp;#36848; 1&lt;/div&gt;  &lt;div align="left"&gt;1.1 &amp;#20114;&amp;#32852;&amp;#32593;&amp;#37329;&amp;#34701;&amp;#30456;&amp;#20851;&amp;#27010;&amp;#24565;&amp;#30028;&amp;#23450; 1&lt;/div&gt;  &lt;div align="left"&gt;1.1.1 &amp;#20114;&amp;#32852;&amp;#32593; 1&lt;/div&gt;  &lt;div align="left"&gt;1.1.2 &amp;#37329;&amp;#34701; 3&lt;/div&gt;  &lt;div align="left"&gt;1.1.3 &amp;#20114;&amp;#32852;&amp;#32593;&amp;#37329;&amp;#34701; 5&lt;/div&gt;  &lt;div align="left"&gt;1.2 &amp;#20114;&amp;#32852;&amp;#32593;&amp;#37329;&amp;#34701;&amp;#20855;&amp;#20307;&amp;#20171;&amp;#32461; 7&lt;/div&gt;  &lt;div align="left"&gt;1.2.1 &amp;#20114;&amp;#32852;&amp;#32593;&amp;#37329;&amp;#34701;&amp;#30340;&amp;#29305;&amp;#24449; 7&lt;/div&gt;  &lt;div align="left"&gt;1.2.2 &amp;#20114;&amp;#32852;&amp;#32593;&amp;#37329;&amp;#34701;&amp;#30340;&amp;#21151;&amp;#33021; 8&lt;/div&gt;  &lt;div align="left"&gt;1.2.3 &amp;#23545;&amp;#20256;&amp;#32479;&amp;#37329;&amp;#34701;&amp;#30340;&amp;#24433;&amp;#21709; 8&lt;/div&gt;  &lt;div align="left"&gt;1.3 &amp;#20114;&amp;#32852;&amp;#32593;&amp;#37329;&amp;#34701;&amp;#30340;&amp;#27169;&amp;#24335; 11&lt;/div&gt;  &lt;div align="left"&gt;1.3.1 &amp;#20247;&amp;#31609; 11&lt;/div&gt;  &lt;div align="left"&gt;1.3.2 P2P&amp;#32593;&amp;#36151; 14&lt;/div&gt;  &lt;div align="left"&gt;1.3.3 &amp;#31532;&amp;#19977;&amp;#26041;&amp;#25903;&amp;#20184; 21&lt;/div&gt;  &lt;div align="left"&gt;1.3.4 &amp;#25968;&amp;#23383;&amp;#36135;&amp;#24065; 26&lt;/div&gt;  &lt;div align="left"&gt;1.3.5 &amp;#22823;&amp;#25968;&amp;#25454;&amp;#37329;&amp;#34701; 27&lt;/div&gt;  &lt;div align="left"&gt;1.3.6 &amp;#20449;&amp;#24687;&amp;#21270;&amp;#37329;&amp;#34701;&amp;#26426;&amp;#26500; 30&lt;/div&gt;  &lt;div align="left"&gt;1.3.7 &amp;#20114;&amp;#32852;&amp;#32593;&amp;#37329;&amp;#34701;&amp;#38376;&amp;#25143; 32&lt;/div&gt;  &lt;div align="left"&gt;&amp;nbsp;&lt;/div&gt;  &lt;div align="left"&gt;&amp;#31532;&amp;#20108;&amp;#31456; &amp;#22269;&amp;#38469;&amp;#20114;&amp;#32852;&amp;#32593;&amp;#37329;&amp;#34701;&amp;#34892;&amp;#19994;&amp;#21457;&amp;#23637;&amp;#29366;&amp;#20917; 33&lt;/div&gt;  &lt;div align="left"&gt;2.1 &amp;#37329;&amp;#34701;&amp;#19994;&amp;#20998;&amp;#26512; 33&lt;/div&gt;  &lt;div align="left"&gt;2.1.1 &amp;#34892;&amp;#19994;&amp;#36816;&amp;#34892;&amp;#27010;&amp;#20917; 33&lt;/div&gt;  &lt;div align="left"&gt;2.1.2 &amp;#24066;&amp;#22330;&amp;#36816;&amp;#34892;&amp;#29305;&amp;#24449; 38&lt;/div&gt;  &lt;div align="left"&gt;2.1.3 &amp;#24066;&amp;#22330;&amp;#20132;&amp;#26131;&amp;#35268;&amp;#27169; 42&lt;/div&gt;  &lt;div align="left"&gt;2.1.4 &amp;#34892;&amp;#19994;&amp;#21069;&amp;#26223;&amp;#20998;&amp;#26512; 46&lt;/div&gt;  &lt;div align="left"&gt;2.2 &amp;#20114;&amp;#32852;&amp;#32593;&amp;#37329;&amp;#34701;&amp;#34892;&amp;#19994;&amp;#21457;&amp;#23637;&amp;#32508;&amp;#36848; 47&lt;/div&gt;  &lt;div align="left"&gt;2.2.1 &amp;#34892;&amp;#19994;&amp;#21457;&amp;#23637;&amp;#21382;&amp;#21490;&amp;#28335;&amp;#28304; 47&lt;/div&gt;  &lt;div align="left"&gt;2.2.2 &amp;#34892;&amp;#19994;&amp;#22522;&amp;#26412;&amp;#19994;&amp;#24577;&amp;#20171;&amp;#32461; 48&lt;/div&gt;  &lt;div align="left"&gt;2.2.3 &amp;#34892;&amp;#19994;&amp;#39118;&amp;#38505;&amp;#25237;&amp;#36164;&amp;#29366;&amp;#20917; 49&lt;/div&gt;  &lt;div align="left"&gt;2.2.4 &amp;#21508;&amp;#22269;&amp;#21457;&amp;#23637;&amp;#27169;&amp;#24335;&amp;#20998;&amp;#26512; 55&lt;/div&gt;  &lt;div align="left"&gt;2.2.5 &amp;#34892;&amp;#19994;&amp;#30417;&amp;#31649;&amp;#24418;&amp;#21183;&amp;#20998;&amp;#26512; 56&lt;/div&gt;  &lt;div align="left"&gt;2.2.6 &amp;#34892;&amp;#19994;&amp;#30417;&amp;#31649;&amp;#32463;&amp;#39564;&amp;#20511;&amp;#37492; 58&lt;/div&gt;  &lt;div align="left"&gt;2.2.7 &amp;#34892;&amp;#19994;&amp;#20856;&amp;#22411;&amp;#26696;&amp;#20363;&amp;#35299;&amp;#26512; 58&lt;/div&gt;  &lt;div align="left"&gt;2.3 &amp;#27431;&amp;#27954;&amp;#20114;&amp;#32852;&amp;#32593;&amp;#37329;&amp;#34701;&amp;#34892;&amp;#19994;&amp;#30340;&amp;#21457;&amp;#23637; 60&lt;/div&gt;  &lt;div align="left"&gt;2.3.1 &amp;#27431;&amp;#27954;&amp;#26367;&amp;#20195;&amp;#24615;&amp;#37329;&amp;#34701;&amp;#24066;&amp;#22330;&amp;#27010;&amp;#20917; 60&lt;/div&gt;  &lt;div align="left"&gt;2.3.2 &amp;#27431;&amp;#27954;P2P&amp;#24179;&amp;#21488;&amp;#21457;&amp;#23637;&amp;#20998;&amp;#26512; 67&lt;/div&gt;  &lt;div align="left"&gt;2.3.3 &amp;#33521;&amp;#22269;&amp;#20114;&amp;#32852;&amp;#32593;&amp;#37329;&amp;#34701;&amp;#21457;&amp;#23637;&amp;#20998;&amp;#26512; 67&lt;/div&gt;  &lt;div align="left"&gt;2.3.4 &amp;#24503;&amp;#22269;&amp;#20114;&amp;#32852;&amp;#32593;&amp;#37329;&amp;#34701;&amp;#21457;&amp;#23637;&amp;#20998;&amp;#26512; 68&lt;/div&gt;  &lt;div align="left"&gt;2.3.5 &amp;#27861;&amp;#22269;&amp;#20114;&amp;#32852;&amp;#32593;&amp;#37329;&amp;#34701;&amp;#21457;&amp;#23637;&amp;#20998;&amp;#26512; 71&lt;/div&gt;  &lt;div align="left"&gt;2.4 &amp;#32654;&amp;#22269;&amp;#20114;&amp;#32852;&amp;#32593;&amp;#37329;&amp;#34701;&amp;#34892;&amp;#19994;&amp;#30340;&amp;#21457;&amp;#23637; 73&lt;/div&gt;  &lt;div align="left"&gt;2.4.1 &amp;#32654;&amp;#22269;&amp;#20114;&amp;#32852;&amp;#32593;&amp;#37329;&amp;#34701;&amp;#34892;&amp;#19994;&amp;#21457;&amp;#23637;&amp;#21382;&amp;#31243; 73&lt;/div&gt;  &lt;div align="left"&gt;2.4.2 &amp;#32654;&amp;#22269;&amp;#20114;&amp;#32852;&amp;#32593;&amp;#37329;&amp;#34701;&amp;#19994;&amp;#24577;&amp;#21457;&amp;#23637;&amp;#20998;&amp;#26512; 74&lt;/div&gt;  &lt;div align="left"&gt;2.4.3 &amp;#32654;&amp;#22269;&amp;#20114;&amp;#32852;&amp;#32593;&amp;#37329;&amp;#34701;&amp;#23545;&amp;#37329;&amp;#34701;&amp;#19994;&amp;#30340;&amp;#24433;&amp;#21709; 74&lt;/div&gt;  &lt;div align="left"&gt;2.4.4 &amp;#32654;&amp;#22269;&amp;#20027;&amp;#35201;&amp;#20114;&amp;#32852;&amp;#32593;&amp;#37329;&amp;#34701;&amp;#24179;&amp;#21488;&amp;#20998;&amp;#26512; 76&lt;/div&gt;  &lt;div align="left"&gt;2.4.5 &amp;#32593;&amp;#32476;&amp;#32467;&amp;#31639;&amp;#24341;&amp;#21457;&amp;#32654;&amp;#22269;&amp;#37329;&amp;#34701;&amp;#19994;&amp;#20998;&amp;#27495; 77&lt;/div&gt;  &lt;div align="left"&gt;2.4.6 &amp;#32654;&amp;#22269;&amp;#20114;&amp;#32852;&amp;#32593;&amp;#37329;&amp;#34701;&amp;#34892;&amp;#19994;&amp;#30417;&amp;#31649;&amp;#29366;&amp;#20917; 77&lt;/div&gt;  &lt;div align="left"&gt;2.5 &amp;#26085;&amp;#26412;&amp;#20114;&amp;#32852;&amp;#32593;&amp;#37329;&amp;#34701;&amp;#34892;&amp;#19994;&amp;#30340;&amp;#21457;&amp;#23637; 79&lt;/div&gt;  &lt;div align="left"&gt;2.5.1 &amp;#26085;&amp;#26412;&amp;#20114;&amp;#32852;&amp;#32593;&amp;#37329;&amp;#34701;&amp;#34892;&amp;#19994;&amp;#22522;&amp;#26412;&amp;#24773;&amp;#20917; 79&lt;/div&gt;  &lt;div align="left"&gt;2.5.2 &amp;#26085;&amp;#26412;P2P&amp;#20511;&amp;#36151;&amp;#19994;&amp;#21153;&amp;#30340;&amp;#21457;&amp;#23637;&amp;#20998;&amp;#26512; 80&lt;/div&gt;  &lt;div align="left"&gt;2.5.3 &amp;#20114;&amp;#32852;&amp;#32593;&amp;#37329;&amp;#34701;&amp;#20914;&amp;#20987;&amp;#26085;&amp;#26412;&amp;#20256;&amp;#32479;&amp;#38134;&amp;#34892;&amp;#19994; 82&lt;/div&gt;  &lt;div align="left"&gt;2.5.4 &amp;#26085;&amp;#26412;&amp;#20114;&amp;#32852;&amp;#32593;&amp;#37329;&amp;#34701;&amp;#20225;&amp;#19994;&amp;#25299;&amp;#23637;&amp;#28023;&amp;#22806;&amp;#24066;&amp;#22330; 83&lt;/div&gt;  &lt;div align="left"&gt;2.5.5 &amp;#26085;&amp;#26412;&amp;#20114;&amp;#32852;&amp;#32593;&amp;#21048;&amp;#21830;&amp;#30340;&amp;#21457;&amp;#23637;&amp;#32463;&amp;#39564;&amp;#20511;&amp;#37492; 84&lt;/div&gt;  &lt;div align="left"&gt;2.6 &amp;#38889;&amp;#22269;&amp;#20114;&amp;#32852;&amp;#32593;&amp;#37329;&amp;#34701;&amp;#34892;&amp;#19994;&amp;#30340;&amp;#21457;&amp;#23637; 85&lt;/div&gt;  &lt;div align="left"&gt;2.6.1 &amp;#38889;&amp;#22269;&amp;#20114;&amp;#32852;&amp;#32593;&amp;#37329;&amp;#34701;&amp;#19994;&amp;#24418;&amp;#25104;&amp;#26032;&amp;#23616;&amp;#38754; 85&lt;/div&gt;  &lt;div align="left"&gt;2.6.2 &amp;#38889;&amp;#22269;&amp;#20114;&amp;#32852;&amp;#32593;&amp;#37329;&amp;#34701;&amp;#19994;&amp;#21153;&amp;#30340;&amp;#23433;&amp;#20840;&amp;#20445;&amp;#38556; 85&lt;/div&gt;  &lt;div align="left"&gt;2.6.3 &amp;#38889;&amp;#22269;&amp;#20114;&amp;#32852;&amp;#32593;&amp;#37329;&amp;#34701;&amp;#21457;&amp;#23637;&amp;#30340;&amp;#21046;&amp;#32422;&amp;#22240;&amp;#32032; 85&lt;/div&gt;  &lt;div align="left"&gt;2.6.4 &amp;#38889;&amp;#22269;&amp;#20247;&amp;#31609;&amp;#20135;&amp;#19994;&amp;#21457;&amp;#23637;&amp;#29366;&amp;#20917;&amp;#20998;&amp;#26512; 87&lt;/div&gt;  &lt;div align="left"&gt;2.6.5 &amp;#38889;&amp;#22269;&amp;#20114;&amp;#32852;&amp;#32593;&amp;#21048;&amp;#21830;&amp;#21457;&amp;#23637;&amp;#32463;&amp;#39564;&amp;#20511;&amp;#37492; 88&lt;/div&gt;  &lt;div align="left"&gt;&amp;nbsp;&lt;/div&gt;  &lt;div align="left"&gt;&amp;#31532;&amp;#19977;&amp;#31456; &amp;#20013;&amp;#22269;&amp;#20114;&amp;#32852;&amp;#32593;&amp;#37329;&amp;#34701;&amp;#34892;&amp;#19994;&amp;#21457;&amp;#23637;&amp;#32972;&amp;#26223; 90&lt;/div&gt;  &lt;div align="left"&gt;3.1 &amp;#23439;&amp;#35266;&amp;#32463;&amp;#27982;&amp;#29615;&amp;#22659; 90&lt;/div&gt;  &lt;div align="left"&gt;3.1.1 &amp;#32463;&amp;#27982;&amp;#37329;&amp;#34701;&amp;#29615;&amp;#22659;&amp;#20998;&amp;#26512; 90&lt;/div&gt;  &lt;div align="left"&gt;3.1.2 &amp;#37329;&amp;#34701;&amp;#29615;&amp;#22659;&amp;#23545;&amp;#20013;&amp;#22269;&amp;#30340;&amp;#24433;&amp;#21709; 98&lt;/div&gt;  &lt;div align="left"&gt;3.1.3 &amp;#20013;&amp;#22269;&amp;#23439;&amp;#35266;&amp;#32463;&amp;#27982;&amp;#29615;&amp;#22659;&amp;#20998;&amp;#26512; 100&lt;/div&gt;  &lt;div align="left"&gt;3.1.4 &amp;#20013;&amp;#22269;&amp;#23439;&amp;#35266;&amp;#32463;&amp;#27982;&amp;#21457;&amp;#23637;&amp;#36235;&amp;#21183; 102&lt;/div&gt;  &lt;div align="left"&gt;3.2 &amp;#37329;&amp;#34701;&amp;#29615;&amp;#22659; 104&lt;/div&gt;  &lt;div align="left"&gt;3.2.1 &amp;#36135;&amp;#24065;&amp;#24066;&amp;#22330;&amp;#35268;&amp;#27169; 104&lt;/div&gt;  &lt;div align="left"&gt;3.2.2 &amp;#20538;&amp;#21048;&amp;#24066;&amp;#22330;&amp;#36816;&amp;#34892; 106&lt;/div&gt;  &lt;div align="left"&gt;3.2.3 &amp;#24066;&amp;#22330;&amp;#34701;&amp;#36164;&amp;#26684;&amp;#23616; 107&lt;/div&gt;  &lt;div align="left"&gt;3.2.4 &amp;#38134;&amp;#34892;&amp;#36816;&amp;#34892;&amp;#20998;&amp;#26512; 110&lt;/div&gt;  &lt;div align="left"&gt;3.2.5 &amp;#23545;&amp;#22806;&amp;#24320;&amp;#25918;&amp;#31243;&amp;#24230; 114&lt;/div&gt;  &lt;div align="left"&gt;3.2.6 &amp;#37329;&amp;#34701;&amp;#24066;&amp;#22330;&amp;#25913;&amp;#38761; 115&lt;/div&gt;  &lt;div align="left"&gt;3.3 &amp;#20114;&amp;#32852;&amp;#32593;&amp;#34892;&amp;#19994; 118&lt;/div&gt;  &lt;div align="left"&gt;3.3.1 &amp;#20114;&amp;#32852;&amp;#32593;&amp;#19982;&amp;#30005;&amp;#23376;&amp;#21830;&amp;#21153;&amp;#30340;&amp;#21457;&amp;#23637; 118&lt;/div&gt;  &lt;div align="left"&gt;3.3.2 &amp;#20013;&amp;#22269;&amp;#20114;&amp;#32852;&amp;#32593;&amp;#26222;&amp;#21450;&amp;#29575;&amp;#29616;&amp;#29366;&amp;#20998;&amp;#26512; 119&lt;/div&gt;  &lt;div align="left"&gt;3.3.3 &amp;#20114;&amp;#32852;&amp;#32593;&amp;#37329;&amp;#34701;&amp;#28040;&amp;#36153;&amp;#20064;&amp;#24815;&amp;#36880;&amp;#28176;&amp;#24418;&amp;#25104; 120&lt;/div&gt;  &lt;div align="left"&gt;3.3.4 &amp;#20114;&amp;#32852;&amp;#32593;&amp;#37329;&amp;#34701;&amp;#25216;&amp;#26415;&amp;#21462;&amp;#24471;&amp;#31361;&amp;#30772; 121&lt;/div&gt;  &lt;div align="left"&gt;3.3.5 &amp;#20114;&amp;#32852;&amp;#32593;&amp;#38754;&amp;#20020;&amp;#39118;&amp;#38505;&amp;#21644;&amp;#23433;&amp;#20840;&amp;#38382;&amp;#39064; 123&lt;/div&gt;  &lt;div align="left"&gt;3.4 &amp;#30417;&amp;#31649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/div&gt;  &lt;div align="left"&gt;3.4.1 &amp;#20013;&amp;#22269;&amp;#37329;&amp;#34701;&amp;#24066;&amp;#22330;&amp;#30340;&amp;#30417;&amp;#31649;&amp;#32508;&amp;#36848; 125&lt;/div&gt;  &lt;div align="left"&gt;3.4.2 &amp;#20114;&amp;#32852;&amp;#32593;&amp;#37329;&amp;#34701;&amp;#30417;&amp;#31649;&amp;#32570;&amp;#22833;&amp;#29616;&amp;#29366; 127&lt;/div&gt;  &lt;div align="left"&gt;3.4.3 &amp;#20114;&amp;#32852;&amp;#32593;&amp;#37329;&amp;#34701;&amp;#34892;&amp;#19994;&amp;#25351;&amp;#23548;&amp;#24847;&amp;#35265;&amp;#23558;&amp;#20986;&amp;#21488; 128&lt;/div&gt;  &lt;div align="left"&gt;3.4.4 &amp;#20114;&amp;#32852;&amp;#32593;&amp;#37329;&amp;#34701;&amp;#34892;&amp;#19994;&amp;#33258;&amp;#24459;&amp;#21457;&amp;#23637;&amp;#29366;&amp;#20917; 129&lt;/div&gt;  &lt;div align="left"&gt;3.4.5 &amp;#20114;&amp;#32852;&amp;#32593;&amp;#37329;&amp;#34701;&amp;#30417;&amp;#31649;&amp;#20307;&amp;#31995;&amp;#30340;&amp;#26500;&amp;#24314;&amp;#24314;&amp;#35758; 130&lt;/div&gt;  &lt;div align="left"&gt;&amp;nbsp;&lt;/div&gt;  &lt;div align="left"&gt;&amp;#31532;&amp;#22235;&amp;#31456; &amp;#20013;&amp;#22269;&amp;#20114;&amp;#32852;&amp;#32593;&amp;#37329;&amp;#34701;&amp;#34892;&amp;#19994;&amp;#21457;&amp;#23637;&amp;#20998;&amp;#26512; 136&lt;/div&gt;  &lt;div align="left"&gt;4.1 &amp;#20013;&amp;#22269;&amp;#20114;&amp;#32852;&amp;#32593;&amp;#37329;&amp;#34701;&amp;#34892;&amp;#19994;&amp;#36816;&amp;#34892;&amp;#29616;&amp;#29366; 136&lt;/div&gt;  &lt;div align="left"&gt;4.1.1 &amp;#20114;&amp;#32852;&amp;#32593;&amp;#37329;&amp;#34701;&amp;#30340;&amp;#21457;&amp;#23637;&amp;#21382;&amp;#31243; 136&lt;/div&gt;  &lt;div align="left"&gt;4.1.2 &amp;#20114;&amp;#32852;&amp;#32593;&amp;#37329;&amp;#34701;&amp;#34892;&amp;#19994;&amp;#21457;&amp;#23637;&amp;#29616;&amp;#29366; 137&lt;/div&gt;  &lt;div align="left"&gt;4.1.3 &amp;#20114;&amp;#32852;&amp;#32593;&amp;#37329;&amp;#34701;&amp;#24066;&amp;#22330;&amp;#36816;&amp;#34892;&amp;#20998;&amp;#26512; 138&lt;/div&gt;  &lt;div align="left"&gt;4.1.4 &amp;#20114;&amp;#32852;&amp;#32593;&amp;#37329;&amp;#34701;&amp;#30340;&amp;#21457;&amp;#23637;&amp;#36923;&amp;#36753; 139&lt;/div&gt;  &lt;div align="left"&gt;4.1.5 &amp;#20114;&amp;#32852;&amp;#32593;&amp;#37329;&amp;#34701;&amp;#30340;&amp;#21019;&amp;#26032;&amp;#24605;&amp;#36335; 140&lt;/div&gt;  &lt;div align="left"&gt;4.2 &amp;#22823;&amp;#25968;&amp;#25454;&amp;#19982;&amp;#20114;&amp;#32852;&amp;#32593;&amp;#37329;&amp;#34701;&amp;#21457;&amp;#23637;&amp;#20998;&amp;#26512; 142&lt;/div&gt;  &lt;div align="left"&gt;4.2.1 &amp;#22823;&amp;#25968;&amp;#25454;&amp;#37329;&amp;#34701;&amp;#25112;&amp;#30053;&amp;#23454;&amp;#26045;&amp;#30340;&amp;#24517;&amp;#35201;&amp;#24615; 142&lt;/div&gt;  &lt;div align="left"&gt;4.2.2 &amp;#37329;&amp;#34701;&amp;#26381;&amp;#21153;&amp;#19982;&amp;#23458;&amp;#25143;&amp;#30340;&amp;#19981;&amp;#23545;&amp;#31561;&amp;#29616;&amp;#29366; 143&lt;/div&gt;  &lt;div align="left"&gt;4.2.3 &amp;#22823;&amp;#25968;&amp;#25454;&amp;#23545;&amp;#37329;&amp;#34701;&amp;#34892;&amp;#19994;&amp;#24102;&amp;#26469;&amp;#30340;&amp;#25913;&amp;#21464; 143&lt;/div&gt;  &lt;div align="left"&gt;4.2.4 &amp;#22823;&amp;#25968;&amp;#25454;&amp;#21644;&amp;#20114;&amp;#32852;&amp;#32593;&amp;#37329;&amp;#34701;&amp;#30340;&amp;#24320;&amp;#25918;&amp;#24615; 144&lt;/div&gt;  &lt;div align="left"&gt;4.2.5 &amp;#22823;&amp;#25968;&amp;#25454;&amp;#19982;&amp;#20114;&amp;#32852;&amp;#32593;&amp;#23545;&amp;#37329;&amp;#34701;&amp;#34892;&amp;#19994;&amp;#30340;&amp;#24433;&amp;#21709; 145&lt;/div&gt;  &lt;div align="left"&gt;4.2.6 &amp;#22823;&amp;#25968;&amp;#25454;&amp;#19982;&amp;#20114;&amp;#32852;&amp;#32593;&amp;#23545;&amp;#39118;&amp;#25511;&amp;#24102;&amp;#26469;&amp;#30340;&amp;#21464;&amp;#38761; 146&lt;/div&gt;  &lt;div align="left"&gt;4.3 &amp;#37329;&amp;#34701;&amp;#31995;&amp;#19982;&amp;#38750;&amp;#37329;&amp;#34701;&amp;#31995;&amp;#20114;&amp;#32852;&amp;#32593;&amp;#37329;&amp;#34701;&amp;#23545;&amp;#27604;&amp;#20998;&amp;#26512; 147&lt;/div&gt;  &lt;div align="left"&gt;4.3.1 &amp;#27010;&amp;#24565;&amp;#30028;&amp;#23450; 147&lt;/div&gt;  &lt;div align="left"&gt;4.3.2 &amp;#20248;&amp;#21183;&amp;#20511;&amp;#37492; 147&lt;/div&gt;  &lt;div align="left"&gt;4.3.3 &amp;#39118;&amp;#38505;&amp;#31649;&amp;#25511; 149&lt;/div&gt;  &lt;div align="left"&gt;4.3.4 &amp;#24212;&amp;#23545;&amp;#31574;&amp;#30053; 150&lt;/div&gt;  &lt;div align="left"&gt;4.4 &amp;#20013;&amp;#22269;&amp;#20027;&amp;#35201;&amp;#22320;&amp;#21306;&amp;#20114;&amp;#32852;&amp;#32593;&amp;#37329;&amp;#34701;&amp;#21457;&amp;#23637;&amp;#29366;&amp;#20917; 152&lt;/div&gt;  &lt;div align="left"&gt;4.4.1 &amp;#21271;&amp;#20140;&amp;#24066; 152&lt;/div&gt;  &lt;div align="left"&gt;4.4.2 &amp;#19978;&amp;#28023;&amp;#24066; 154&lt;/div&gt;  &lt;div align="left"&gt;4.4.3 &amp;#24191;&amp;#24030;&amp;#24066; 156&lt;/div&gt;  &lt;div align="left"&gt;4.4.4 &amp;#28145;&amp;#22323;&amp;#24066; 159&lt;/div&gt;  &lt;div align="left"&gt;4.4.5 &amp;#26477;&amp;#24030;&amp;#24066; 160&lt;/div&gt;  &lt;div align="left"&gt;4.5 &amp;#20013;&amp;#22269;&amp;#20114;&amp;#32852;&amp;#32593;&amp;#37329;&amp;#34701;&amp;#34892;&amp;#19994;&amp;#30340;&amp;#38382;&amp;#39064;&amp;#20998;&amp;#26512; 160&lt;/div&gt;  &lt;div align="left"&gt;4.5.1 &amp;#21046;&amp;#32422;&amp;#20114;&amp;#32852;&amp;#32593;&amp;#37329;&amp;#34701;&amp;#21457;&amp;#23637;&amp;#30340;&amp;#22240;&amp;#32032; 160&lt;/div&gt;  &lt;div align="left"&gt;4.5.2 &amp;#20114;&amp;#32852;&amp;#32593;&amp;#37329;&amp;#34701;&amp;#30340;&amp;#31361;&amp;#20986;&amp;#38382;&amp;#39064; 161&lt;/div&gt;  &lt;div align="left"&gt;4.5.3 &amp;#20114;&amp;#32852;&amp;#32593;&amp;#37329;&amp;#34701;&amp;#38754;&amp;#20020;&amp;#30340;&amp;#23041;&amp;#32961; 163&lt;/div&gt;  &lt;div align="left"&gt;4.5.4 &amp;#20114;&amp;#32852;&amp;#32593;&amp;#37329;&amp;#34701;&amp;#38754;&amp;#20020;&amp;#30340;&amp;#25361;&amp;#25112; 167&lt;/div&gt;  &lt;div align="left"&gt;4.6 &amp;#20013;&amp;#22269;&amp;#20114;&amp;#32852;&amp;#32593;&amp;#37329;&amp;#34701;&amp;#34892;&amp;#19994;&amp;#30340;&amp;#21457;&amp;#23637;&amp;#23545;&amp;#31574; 168&lt;/div&gt;  &lt;div align="left"&gt;4.6.1 &amp;#25171;&amp;#36896;&amp;#20135;&amp;#19994;&amp;#29983;&amp;#24577;&amp;#38142; 168&lt;/div&gt;  &lt;div align="left"&gt;4.6.2 &amp;#38450;&amp;#27490;&amp;#19994;&amp;#21153;&amp;#39118;&amp;#38505;&amp;#34067;&amp;#24310; 168&lt;/div&gt;  &lt;div align="left"&gt;4.6.3 &amp;#25512;&amp;#21160;&amp;#24418;&amp;#25104;&amp;#34892;&amp;#19994;&amp;#33258;&amp;#24459; 170&lt;/div&gt;  &lt;div align="left"&gt;4.6.4 &amp;#33829;&amp;#36896;&amp;#33391;&amp;#22909;&amp;#33286;&amp;#35770;&amp;#29615;&amp;#22659; 171&lt;/div&gt;  &lt;div align="left"&gt;4.6.5 &amp;#20986;&amp;#21488;&amp;#22269;&amp;#23478;&amp;#27861;&amp;#24459;&amp;#27861;&amp;#35268; 171&lt;/div&gt;  &lt;div align="left"&gt;&amp;nbsp;&lt;/div&gt;  &lt;div align="left"&gt;&amp;#31532;&amp;#20116;&amp;#31456; &amp;#20013;&amp;#22269;&amp;#65288;&amp;#31227;&amp;#21160;&amp;#65289;&amp;#20114;&amp;#32852;&amp;#32593;&amp;#35777;&amp;#21048;&amp;#24066;&amp;#22330;&amp;#21457;&amp;#23637;&amp;#29366;&amp;#20917; 173&lt;/div&gt;  &lt;div align="left"&gt;5.1 &amp;#20114;&amp;#32852;&amp;#32593;&amp;#35777;&amp;#21048;&amp;#24066;&amp;#22330;&amp;#30456;&amp;#20851;&amp;#27010;&amp;#36848; 173&lt;/div&gt;  &lt;div align="left"&gt;5.1.1 &amp;#20114;&amp;#32852;&amp;#32593;&amp;#35777;&amp;#21048;&amp;#30340;&amp;#20869;&amp;#28085; 173&lt;/div&gt;  &lt;div align="left"&gt;5.1.2 &amp;#20114;&amp;#32852;&amp;#32593;&amp;#35777;&amp;#21048;&amp;#30340;&amp;#29305;&amp;#28857; 173&lt;/div&gt;  &lt;div align="left"&gt;5.1.3 &amp;#20114;&amp;#32852;&amp;#32593;&amp;#35777;&amp;#21048;&amp;#30340;&amp;#27169;&amp;#24335; 173&lt;/div&gt;  &lt;div align="left"&gt;5.1.4 &amp;#20114;&amp;#32852;&amp;#32593;&amp;#35777;&amp;#21048;&amp;#30340;&amp;#24433;&amp;#21709; 174&lt;/div&gt;  &lt;div align="left"&gt;5.2 &amp;#35777;&amp;#21048;&amp;#19994;&amp;#21153;&amp;#20114;&amp;#32852;&amp;#32593;&amp;#21270;&amp;#30340;&amp;#25512;&amp;#21160;&amp;#22240;&amp;#32032; 175&lt;/div&gt;  &lt;div align="left"&gt;5.2.1 &amp;#35777;&amp;#21048;&amp;#19994;&amp;#21153;&amp;#29615;&amp;#22659;&amp;#21457;&amp;#29983;&amp;#21464;&amp;#21270; 175&lt;/div&gt;  &lt;div align="left"&gt;5.2.2 &amp;#23458;&amp;#25143;&amp;#34892;&amp;#20026;&amp;#27169;&amp;#24335;&amp;#21457;&amp;#29983;&amp;#21464;&amp;#21270; 176&lt;/div&gt;  &lt;div align="left"&gt;5.2.3 &amp;#21048;&amp;#21830;&amp;#19994;&amp;#21153;&amp;#22810;&amp;#20803;&amp;#21270;&amp;#21457;&amp;#23637;&amp;#36884;&amp;#24452; 176&lt;/div&gt;  &lt;div align="left"&gt;5.2.4 &amp;#20114;&amp;#32852;&amp;#32593;&amp;#20844;&amp;#21496;&amp;#30340;&amp;#36328;&amp;#30028;&amp;#31454;&amp;#20105; 178&lt;/div&gt;  &lt;div align="left"&gt;5.2.5 &amp;#20114;&amp;#32852;&amp;#32593;&amp;#20026;&amp;#35777;&amp;#21048;&amp;#20844;&amp;#21496;&amp;#24102;&amp;#26469;&amp;#30340;&amp;#20248;&amp;#21183; 178&lt;/div&gt;  &lt;div align="left"&gt;5.3 &amp;#20013;&amp;#22269;&amp;#20114;&amp;#32852;&amp;#32593;&amp;#35777;&amp;#21048;&amp;#34892;&amp;#19994;&amp;#21457;&amp;#23637;&amp;#20998;&amp;#26512; 179&lt;/div&gt;  &lt;div align="left"&gt;5.3.1 &amp;#34892;&amp;#19994;&amp;#21457;&amp;#23637;&amp;#36827;&amp;#31243;&amp;#20998;&amp;#26512; 179&lt;/div&gt;  &lt;div align="left"&gt;5.3.2 &amp;#34892;&amp;#19994;&amp;#36816;&amp;#34892;&amp;#29616;&amp;#29366;&amp;#20998;&amp;#26512; 181&lt;/div&gt;  &lt;div align="left"&gt;5.3.3 &amp;#34892;&amp;#19994;&amp;#30417;&amp;#31649;&amp;#29615;&amp;#22659;&amp;#25918;&amp;#26494; 182&lt;/div&gt;  &lt;div align="left"&gt;5.3.4 &amp;#34892;&amp;#19994;&amp;#21457;&amp;#23637;&amp;#36235;&amp;#21183;&amp;#20998;&amp;#26512; 183&lt;/div&gt;  &lt;div align="left"&gt;5.4 &amp;#20114;&amp;#32852;&amp;#32593;&amp;#23545;&amp;#21048;&amp;#21830;&amp;#19994;&amp;#21153;&amp;#30340;&amp;#24433;&amp;#21709;&amp;#20998;&amp;#26512; 184&lt;/div&gt;  &lt;div align="left"&gt;5.4.1 &amp;#20114;&amp;#32852;&amp;#32593;&amp;#23545;&amp;#37329;&amp;#34701;&amp;#19994;&amp;#30340;&amp;#25913;&amp;#36896; 184&lt;/div&gt;  &lt;div align="left"&gt;5.4.2 &amp;#35777;&amp;#21048;&amp;#34892;&amp;#19994;&amp;#20323;&amp;#37329;&amp;#29575;&amp;#19979;&amp;#38477; 185&lt;/div&gt;  &lt;div align="left"&gt;5.4.3 &amp;#22823;&amp;#37327;&amp;#38271;&amp;#23614;&amp;#31471;&amp;#25237;&amp;#36164;&amp;#32773;&amp;#20986;&amp;#29616; 186&lt;/div&gt;  &lt;div align="left"&gt;5.4.4 &amp;#21048;&amp;#21830;&amp;#25509;&amp;#21463;&amp;#20114;&amp;#32852;&amp;#32593;&amp;#24605;&amp;#32500;&amp;#27927;&amp;#31036; 187&lt;/div&gt;  &lt;div align="left"&gt;5.4.5 &amp;#20114;&amp;#32852;&amp;#32593;&amp;#21152;&amp;#36895;&amp;#35777;&amp;#21048;&amp;#19994;&amp;#21153;&amp;#21019;&amp;#26032; 188&lt;/div&gt;  &lt;div align="left"&gt;5.4.6 &amp;#22823;&amp;#25968;&amp;#25454;&amp;#20026;&amp;#39118;&amp;#25511;&amp;#20445;&amp;#39550;&amp;#25252;&amp;#33322; 191&lt;/div&gt;  &lt;div align="left"&gt;5.5 &amp;#21048;&amp;#21830;&amp;#24320;&amp;#23637;&amp;#20114;&amp;#32852;&amp;#32593;&amp;#37329;&amp;#34701;&amp;#19994;&amp;#21153;&amp;#30340;&amp;#28145;&amp;#24230;&amp;#20998;&amp;#26512; 192&lt;/div&gt;  &lt;div align="left"&gt;5.5.1 &amp;#21048;&amp;#21830;&amp;#24320;&amp;#23637;&amp;#20114;&amp;#32852;&amp;#32593;&amp;#19994;&amp;#21153;&amp;#30340;&amp;#20248;&amp;#21183;&amp;#19982;&amp;#21155;&amp;#21183; 192&lt;/div&gt;  &lt;div align="left"&gt;5.5.2 &amp;#36866;&amp;#21512;&amp;#24320;&amp;#23637;&amp;#20114;&amp;#32852;&amp;#32593;&amp;#37329;&amp;#34701;&amp;#19994;&amp;#21153;&amp;#30340;&amp;#21048;&amp;#21830; 192&lt;/div&gt;  &lt;div align="left"&gt;5.5.3 &amp;#21048;&amp;#21830;&amp;#24320;&amp;#23637;&amp;#20114;&amp;#32852;&amp;#32593;&amp;#37329;&amp;#34701;&amp;#38754;&amp;#20020;&amp;#30340;&amp;#25361;&amp;#25112; 193&lt;/div&gt;  &lt;div align="left"&gt;5.5.4 &amp;#21048;&amp;#21830;&amp;#21457;&amp;#23637;&amp;#20114;&amp;#32852;&amp;#32593;&amp;#37329;&amp;#34701;&amp;#30340;&amp;#36335;&amp;#24452;&amp;#25506;&amp;#32034; 195&lt;/div&gt;  &lt;div align="left"&gt;5.5.5 &amp;#35777;&amp;#21048;&amp;#34892;&amp;#19994;&amp;#23558;&amp;#24418;&amp;#25104;&amp;#24046;&amp;#24322;&amp;#21270;&amp;#31454;&amp;#20105;&amp;#26684;&amp;#23616; 199&lt;/div&gt;  &lt;div align="left"&gt;5.6 &amp;#20013;&amp;#22269;&amp;#20114;&amp;#32852;&amp;#32593;&amp;#35777;&amp;#21048;&amp;#34892;&amp;#19994;&amp;#30340;&amp;#25361;&amp;#25112; 201&lt;/div&gt;  &lt;div align="left"&gt;5.6.1 &amp;ldquo;&amp;#21048;&amp;#21830;&amp;#34701;&amp;#21512;&amp;rdquo;&amp;#23384;&amp;#22312;&amp;#30340;&amp;#39038;&amp;#34385;&amp;#20998;&amp;#26512; 201&lt;/div&gt;  &lt;div align="left"&gt;5.6.2 &amp;#20114;&amp;#32852;&amp;#32593;&amp;#35777;&amp;#21048;&amp;#24066;&amp;#22330;&amp;#38754;&amp;#20020;&amp;#30340;&amp;#38382;&amp;#39064; 203&lt;/div&gt;  &lt;div align="left"&gt;5.6.3 &amp;#20114;&amp;#32852;&amp;#32593;&amp;#35777;&amp;#21048;&amp;#20132;&amp;#26131;&amp;#30340;&amp;#39118;&amp;#38505;&amp;#20998;&amp;#26512; 204&lt;/div&gt;  &lt;div align="left"&gt;5.7 &amp;#20013;&amp;#22269;&amp;#20114;&amp;#32852;&amp;#32593;&amp;#35777;&amp;#21048;&amp;#34892;&amp;#19994;&amp;#30340;&amp;#21457;&amp;#23637;&amp;#23545;&amp;#31574; 205&lt;/div&gt;  &lt;div align="left"&gt;5.7.1 &amp;#25105;&amp;#22269;&amp;#20114;&amp;#32852;&amp;#32593;&amp;#35777;&amp;#21048;&amp;#24066;&amp;#22330;&amp;#30340;&amp;#21457;&amp;#23637;&amp;#31574;&amp;#30053; 205&lt;/div&gt;  &lt;div align="left"&gt;5.7.2 &amp;#25512;&amp;#21160;&amp;#20114;&amp;#32852;&amp;#32593;&amp;#35777;&amp;#21048;&amp;#20132;&amp;#26131;&amp;#21457;&amp;#23637;&amp;#30340;&amp;#25514;&amp;#26045; 208&lt;/div&gt;  &lt;div align="left"&gt;5.7.3 &amp;#35777;&amp;#21048;&amp;#20844;&amp;#21496;&amp;#20114;&amp;#32852;&amp;#32593;&amp;#19994;&amp;#21153;&amp;#30340;&amp;#20307;&amp;#31995;&amp;#24314;&amp;#35774; 208&lt;/div&gt;  &lt;div align="left"&gt;5.7.4 &amp;#23436;&amp;#21892;&amp;#20114;&amp;#32852;&amp;#32593;&amp;#35777;&amp;#21048;&amp;#20132;&amp;#26131;&amp;#30417;&amp;#31649;&amp;#30340;&amp;#24314;&amp;#35758; 210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65288;&amp;#31227;&amp;#21160;&amp;#65289;&amp;#20114;&amp;#32852;&amp;#32593;&amp;#38134;&amp;#34892;&amp;#24066;&amp;#22330;&amp;#21457;&amp;#23637;&amp;#29366;&amp;#20917; 212&lt;/div&gt;  &lt;div align="left"&gt;6.1 &amp;#20114;&amp;#32852;&amp;#32593;&amp;#38134;&amp;#34892;&amp;#30456;&amp;#20851;&amp;#27010;&amp;#36848; 212&lt;/div&gt;  &lt;div align="left"&gt;6.1.1 &amp;#20114;&amp;#32852;&amp;#32593;&amp;#38134;&amp;#34892;&amp;#30340;&amp;#20869;&amp;#28085; 212&lt;/div&gt;  &lt;div align="left"&gt;6.1.2 &amp;#20114;&amp;#32852;&amp;#32593;&amp;#38134;&amp;#34892;&amp;#30340;&amp;#20998;&amp;#31867; 212&lt;/div&gt;  &lt;div align="left"&gt;6.1.3 &amp;#20114;&amp;#32852;&amp;#32593;&amp;#38134;&amp;#34892;&amp;#30340;&amp;#29305;&amp;#28857; 217&lt;/div&gt;  &lt;div align="left"&gt;6.1.4 &amp;#20114;&amp;#32852;&amp;#32593;&amp;#38134;&amp;#34892;&amp;#30340;&amp;#21151;&amp;#33021; 218&lt;/div&gt;  &lt;div align="left"&gt;6.2 &amp;#20114;&amp;#32852;&amp;#32593;&amp;#23545;&amp;#20013;&amp;#22269;&amp;#38134;&amp;#34892;&amp;#19994;&amp;#30340;&amp;#24433;&amp;#21709;&amp;#21078;&amp;#26512; 218&lt;/div&gt;  &lt;div align="left"&gt;6.2.1 &amp;#20114;&amp;#32852;&amp;#32593;&amp;#23545;&amp;#20256;&amp;#32479;&amp;#38134;&amp;#34892;&amp;#19994;&amp;#21153;&amp;#30340;&amp;#24433;&amp;#21709; 218&lt;/div&gt;  &lt;div align="left"&gt;6.2.2 &amp;#20114;&amp;#32852;&amp;#32593;&amp;#37329;&amp;#34701;&amp;#26102;&amp;#20195;&amp;#20256;&amp;#32479;&amp;#38134;&amp;#34892;&amp;#30340;&amp;#20248;&amp;#21183; 219&lt;/div&gt;  &lt;div align="left"&gt;6.2.3 &amp;#20114;&amp;#32852;&amp;#32593;&amp;#37329;&amp;#34701;&amp;#25512;&amp;#21160;&amp;#20013;&amp;#22269;&amp;#38134;&amp;#34892;&amp;#19994;&amp;#25913;&amp;#38761; 219&lt;/div&gt;  &lt;div align="left"&gt;6.2.4 &amp;#20114;&amp;#32852;&amp;#32593;&amp;#38134;&amp;#34892;&amp;#24433;&amp;#21709;&amp;#20013;&amp;#22269;&amp;#30340;&amp;#37329;&amp;#34701;&amp;#29983;&amp;#24577; 221&lt;/div&gt;  &lt;div align="left"&gt;6.2.5 &amp;#20256;&amp;#32479;&amp;#38134;&amp;#34892;&amp;#31215;&amp;#26497;&amp;#24212;&amp;#23545;&amp;#20114;&amp;#32852;&amp;#32593;&amp;#38134;&amp;#34892;&amp;#25361;&amp;#25112; 222&lt;/div&gt;  &lt;div align="left"&gt;6.3 &amp;#20013;&amp;#22269;&amp;#20114;&amp;#32852;&amp;#32593;&amp;#38134;&amp;#34892;&amp;#21457;&amp;#23637;&amp;#29616;&amp;#29366;&amp;#20998;&amp;#26512; 224&lt;/div&gt;  &lt;div align="left"&gt;6.3.1 &amp;#20114;&amp;#32852;&amp;#32593;&amp;#38134;&amp;#34892;&amp;#30340;&amp;#28183;&amp;#36879;&amp;#29575; 224&lt;/div&gt;  &lt;div align="left"&gt;6.3.2 &amp;#20114;&amp;#32852;&amp;#32593;&amp;#38134;&amp;#34892;&amp;#30340;&amp;#21457;&amp;#23637;&amp;#24418;&amp;#21183; 226&lt;/div&gt;  &lt;div align="left"&gt;6.3.3 &amp;#20114;&amp;#32852;&amp;#32593;&amp;#38134;&amp;#34892;&amp;#30340;&amp;#24314;&amp;#35774;&amp;#29616;&amp;#29366; 226&lt;/div&gt;  &lt;div align="left"&gt;6.3.4 &amp;#20114;&amp;#32852;&amp;#32593;&amp;#38134;&amp;#34892;&amp;#30340;&amp;#25216;&amp;#26415;&amp;#25903;&amp;#25745; 228&lt;/div&gt;  &lt;div align="left"&gt;6.4 &amp;#20114;&amp;#32852;&amp;#32593;&amp;#38134;&amp;#34892;&amp;#20027;&amp;#27969;&amp;#21830;&amp;#19994;&amp;#27169;&amp;#24335;&amp;#20998;&amp;#26512; 229&lt;/div&gt;  &lt;div align="left"&gt;6.4.1 &amp;#32431;&amp;#20114;&amp;#32852;&amp;#32593;&amp;#38134;&amp;#34892; 229&lt;/div&gt;  &lt;div align="left"&gt;6.4.2 &amp;#21830;&amp;#19994;&amp;#38134;&amp;#34892;&amp;#33258;&amp;#24314;&amp;#24179;&amp;#21488; 230&lt;/div&gt;  &lt;div align="left"&gt;6.4.3 &amp;#31532;&amp;#19977;&amp;#26041;&amp;#20114;&amp;#32852;&amp;#32593;&amp;#38134;&amp;#34892;&amp;#24179;&amp;#21488; 231&lt;/div&gt;  &lt;div align="left"&gt;6.5 &amp;#20013;&amp;#22269;&amp;#25163;&amp;#26426;&amp;#38134;&amp;#34892;&amp;#24066;&amp;#22330;&amp;#20998;&amp;#26512; 232&lt;/div&gt;  &lt;div align="left"&gt;6.5.1 &amp;#25163;&amp;#26426;&amp;#38134;&amp;#34892;&amp;#24066;&amp;#22330;&amp;#21457;&amp;#23637;&amp;#24577;&amp;#21183; 232&lt;/div&gt;  &lt;div align="left"&gt;6.5.2 &amp;#25163;&amp;#26426;&amp;#38134;&amp;#34892;&amp;#24066;&amp;#22330;&amp;#20132;&amp;#26131;&amp;#29616;&amp;#29366; 235&lt;/div&gt;  &lt;div align="left"&gt;6.5.3 &amp;#25163;&amp;#26426;&amp;#38134;&amp;#34892;&amp;#20351;&amp;#29992;&amp;#29366;&amp;#20917;&amp;#20998;&amp;#26512; 237&lt;/div&gt;  &lt;div align="left"&gt;6.5.4 &amp;#25163;&amp;#26426;&amp;#38134;&amp;#34892;&amp;#29992;&amp;#25143;&amp;#35780;&amp;#20215;&amp;#29366;&amp;#20917; 237&lt;/div&gt;  &lt;div align="left"&gt;6.5.5 &amp;#25163;&amp;#26426;&amp;#38134;&amp;#34892;&amp;#28385;&amp;#24847;&amp;#24230;&amp;#35843;&amp;#26597; 238&lt;/div&gt;  &lt;div align="left"&gt;6.5.6 &amp;#25163;&amp;#26426;&amp;#38134;&amp;#34892;&amp;#29992;&amp;#25143;&amp;#29305;&amp;#24449;&amp;#35843;&amp;#26597; 240&lt;/div&gt;  &lt;div align="left"&gt;6.6 &amp;#20013;&amp;#22269;&amp;#20114;&amp;#32852;&amp;#32593;&amp;#38134;&amp;#34892;&amp;#27874;&amp;#29305;&amp;#20116;&amp;#21147;&amp;#27169;&amp;#22411;&amp;#20998;&amp;#26512; 243&lt;/div&gt;  &lt;div align="left"&gt;6.6.1 &amp;#26032;&amp;#30340;&amp;#31454;&amp;#20105;&amp;#23545;&amp;#25163;&amp;#20837;&amp;#20405; 243&lt;/div&gt;  &lt;div align="left"&gt;6.6.2 &amp;#26367;&amp;#20195;&amp;#21697;&amp;#30340;&amp;#23041;&amp;#32961; 244&lt;/div&gt;  &lt;div align="left"&gt;6.6.3 &amp;#20080;&amp;#26041;&amp;#35758;&amp;#20215;&amp;#30340;&amp;#33021;&amp;#21147; 245&lt;/div&gt;  &lt;div align="left"&gt;6.6.4 &amp;#21334;&amp;#26041;&amp;#35758;&amp;#20215;&amp;#30340;&amp;#33021;&amp;#21147; 245&lt;/div&gt;  &lt;div align="left"&gt;6.6.5 &amp;#29616;&amp;#23384;&amp;#31454;&amp;#20105;&amp;#32773;&amp;#20043;&amp;#38388;&amp;#30340;&amp;#31454;&amp;#20105; 245&lt;/div&gt;  &lt;div align="left"&gt;6.7 &amp;#20013;&amp;#22269;&amp;#20114;&amp;#32852;&amp;#32593;&amp;#38134;&amp;#34892;&amp;#19994;&amp;#30340;&amp;#25361;&amp;#25112; 247&lt;/div&gt;  &lt;div align="left"&gt;6.7.1 &amp;#20114;&amp;#32852;&amp;#32593;&amp;#37329;&amp;#34701;&amp;#23545;&amp;#20256;&amp;#32479;&amp;#38134;&amp;#34892;&amp;#30340;&amp;#23041;&amp;#32961; 247&lt;/div&gt;  &lt;div align="left"&gt;6.7.2 &amp;#20013;&amp;#22269;&amp;#20114;&amp;#32852;&amp;#32593;&amp;#38134;&amp;#34892;&amp;#38754;&amp;#20020;&amp;#30340;&amp;#20869;&amp;#37096;&amp;#38382;&amp;#39064; 249&lt;/div&gt;  &lt;div align="left"&gt;6.7.3 &amp;#20013;&amp;#22269;&amp;#20114;&amp;#32852;&amp;#32593;&amp;#38134;&amp;#34892;&amp;#19994;&amp;#21153;&amp;#21457;&amp;#23637;&amp;#30340;&amp;#19981;&amp;#36275; 250&lt;/div&gt;  &lt;div align="left"&gt;6.8 &amp;#20013;&amp;#22269;&amp;#20114;&amp;#32852;&amp;#32593;&amp;#38134;&amp;#34892;&amp;#19994;&amp;#30340;&amp;#21457;&amp;#23637;&amp;#23545;&amp;#31574; 251&lt;/div&gt;  &lt;div align="left"&gt;6.8.1 &amp;#20114;&amp;#32852;&amp;#32593;&amp;#37329;&amp;#34701;&amp;#19979;&amp;#38134;&amp;#34892;&amp;#30340;&amp;#21457;&amp;#23637;&amp;#36335;&amp;#24452; 253&lt;/div&gt;  &lt;div align="left"&gt;6.8.2 &amp;#26032;&amp;#19968;&amp;#20195;&amp;#20114;&amp;#32852;&amp;#32593;&amp;#38134;&amp;#34892;&amp;#21450;&amp;#26500;&amp;#24314;&amp;#24605;&amp;#36335; 254&lt;/div&gt;  &lt;div align="left"&gt;6.8.3 &amp;#38134;&amp;#34892;&amp;#24212;&amp;#23545;&amp;#20114;&amp;#32852;&amp;#32593;&amp;#37329;&amp;#34701;&amp;#22823;&amp;#28526;&amp;#30340;&amp;#31574;&amp;#30053; 258&lt;/div&gt;  &lt;div align="left"&gt;6.8.4 &amp;#38134;&amp;#34892;&amp;#22312;&amp;#20114;&amp;#32852;&amp;#32593;&amp;#37329;&amp;#34701;&amp;#26102;&amp;#20195;&amp;#21464;&amp;#38761;&amp;#26041;&amp;#21521; 259&lt;/div&gt;  &lt;div align="left"&gt;&amp;nbsp;&lt;/div&gt;  &lt;div align="left"&gt;&amp;#31532;&amp;#19971;&amp;#31456; &amp;#20013;&amp;#22269;&amp;#65288;&amp;#31227;&amp;#21160;&amp;#65289;&amp;#20114;&amp;#32852;&amp;#32593;&amp;#20445;&amp;#38505;&amp;#24066;&amp;#22330;&amp;#21457;&amp;#23637;&amp;#29366;&amp;#20917; 261&lt;/div&gt;  &lt;div align="left"&gt;7.1 &amp;#20114;&amp;#32852;&amp;#32593;&amp;#38134;&amp;#34892;&amp;#30456;&amp;#20851;&amp;#27010;&amp;#36848; 261&lt;/div&gt;  &lt;div align="left"&gt;7.1.1 &amp;#20114;&amp;#32852;&amp;#32593;&amp;#20445;&amp;#38505;&amp;#30340;&amp;#23450;&amp;#20041; 261&lt;/div&gt;  &lt;div align="left"&gt;7.1.2 &amp;#20114;&amp;#32852;&amp;#32593;&amp;#20445;&amp;#38505;&amp;#30340;&amp;#26680;&amp;#24515; 261&lt;/div&gt;  &lt;div align="left"&gt;7.1.3 &amp;#20114;&amp;#32852;&amp;#32593;&amp;#20445;&amp;#38505;&amp;#30340;&amp;#25903;&amp;#26609; 261&lt;/div&gt;  &lt;div align="left"&gt;7.1.4 &amp;#20114;&amp;#32852;&amp;#32593;&amp;#20445;&amp;#38505;&amp;#20135;&amp;#19994;&amp;#38142; 263&lt;/div&gt;  &lt;div align="left"&gt;7.1.5 &amp;#20114;&amp;#32852;&amp;#32593;&amp;#20445;&amp;#38505;&amp;#30340;&amp;#30417;&amp;#31649; 270&lt;/div&gt;  &lt;div align="left"&gt;7.2 &amp;#20013;&amp;#22269;&amp;#20114;&amp;#32852;&amp;#32593;&amp;#20445;&amp;#38505;&amp;#24066;&amp;#22330;&amp;#21457;&amp;#23637;&amp;#29366;&amp;#20917; 277&lt;/div&gt;  &lt;div align="left"&gt;7.2.1 &amp;#34892;&amp;#19994;&amp;#21457;&amp;#23637;&amp;#21382;&amp;#31243; 277&lt;/div&gt;  &lt;div align="left"&gt;7.2.2 &amp;#34892;&amp;#19994;&amp;#25919;&amp;#31574;&amp;#29615;&amp;#22659; 279&lt;/div&gt;  &lt;div align="left"&gt;7.2.3 &amp;#34892;&amp;#19994;&amp;#35268;&amp;#27169;&amp;#29616;&amp;#29366; 279&lt;/div&gt;  &lt;div align="left"&gt;7.2.4 &amp;#34892;&amp;#19994;&amp;#36816;&amp;#34892;&amp;#29305;&amp;#28857; 281&lt;/div&gt;  &lt;div align="left"&gt;7.2.5 &amp;#34892;&amp;#19994;&amp;#21457;&amp;#23637;&amp;#21019;&amp;#26032; 282&lt;/div&gt;  &lt;div align="left"&gt;7.2.6 &amp;#26032;&amp;#20852;&amp;#27169;&amp;#24335;&amp;#21457;&amp;#23637; 284&lt;/div&gt;  &lt;div align="left"&gt;7.3 &amp;#20013;&amp;#22269;&amp;#31227;&amp;#21160;&amp;#20114;&amp;#32852;&amp;#32593;&amp;#20445;&amp;#38505;&amp;#24066;&amp;#22330;&amp;#21457;&amp;#23637;&amp;#20998;&amp;#26512; 286&lt;/div&gt;  &lt;div align="left"&gt;7.3.1 &amp;#21457;&amp;#23637;&amp;#20248;&amp;#21183;&amp;#20998;&amp;#26512; 286&lt;/div&gt;  &lt;div align="left"&gt;7.3.2 &amp;#34892;&amp;#19994;&amp;#21457;&amp;#23637;&amp;#24418;&amp;#21183; 286&lt;/div&gt;  &lt;div align="left"&gt;7.3.3 &amp;#34892;&amp;#19994;&amp;#26426;&amp;#36935;&amp;#19982;&amp;#25361;&amp;#25112; 288&lt;/div&gt;  &lt;div align="left"&gt;7.3.4 &amp;#21830;&amp;#19994;&amp;#27169;&amp;#24335;&amp;#21019;&amp;#26032; 294&lt;/div&gt;  &lt;div align="left"&gt;7.3.5 &amp;#33829;&amp;#38144;&amp;#27169;&amp;#24335;&amp;#21019;&amp;#26032; 294&lt;/div&gt;  &lt;div align="left"&gt;7.4 &amp;#20013;&amp;#22269;&amp;#20114;&amp;#32852;&amp;#32593;&amp;#20445;&amp;#38505;&amp;#36816;&amp;#33829;&amp;#27169;&amp;#24335;&amp;#20998;&amp;#26512; 295&lt;/div&gt;  &lt;div align="left"&gt;7.4.1 &amp;#21069;&amp;#31471;&amp;#38144;&amp;#21806;&amp;#28192;&amp;#36947;&amp;#25299;&amp;#23637; 295&lt;/div&gt;  &lt;div align="left"&gt;7.4.2 &amp;#20013;&amp;#31471;&amp;#27969;&amp;#31243;&amp;#20248;&amp;#21270; 295&lt;/div&gt;  &lt;div align="left"&gt;7.4.3 &amp;#21518;&amp;#31471;&amp;#37325;&amp;#22609;&amp;#23450;&amp;#20215;&amp;#22240;&amp;#23376; 296&lt;/div&gt;  &lt;div align="left"&gt;7.5 &amp;#20013;&amp;#22269;&amp;#20114;&amp;#32852;&amp;#32593;&amp;#20445;&amp;#38505;&amp;#27874;&amp;#29305;&amp;#20116;&amp;#21147;&amp;#27169;&amp;#22411;&amp;#20998;&amp;#26512; 296&lt;/div&gt;  &lt;div align="left"&gt;7.5.1 &amp;#26032;&amp;#36827;&amp;#20837;&amp;#32773;&amp;#30340;&amp;#23041;&amp;#32961; 296&lt;/div&gt;  &lt;div align="left"&gt;7.5.2 &amp;#26367;&amp;#20195;&amp;#20135;&amp;#21697;&amp;#25110;&amp;#26381;&amp;#21153;&amp;#30340;&amp;#23041;&amp;#32961; 298&lt;/div&gt;  &lt;div align="left"&gt;7.5.3 &amp;#23458;&amp;#25143;&amp;#30340;&amp;#35758;&amp;#20215;&amp;#33021;&amp;#21147; 299&lt;/div&gt;  &lt;div align="left"&gt;7.5.4 &amp;#20379;&amp;#24212;&amp;#21830;&amp;#30340;&amp;#35758;&amp;#20215;&amp;#33021;&amp;#21147; 299&lt;/div&gt;  &lt;div align="left"&gt;7.5.5 &amp;#31454;&amp;#20105;&amp;#30340;&amp;#28608;&amp;#28872;&amp;#24230; 300&lt;/div&gt;  &lt;div align="left"&gt;7.6 &amp;#20013;&amp;#22269;&amp;#20114;&amp;#32852;&amp;#32593;&amp;#20445;&amp;#38505;SWOT&amp;#20998;&amp;#26512; 301&lt;/div&gt;  &lt;div align="left"&gt;7.6.1 &amp;#20248;&amp;#21183;&amp;#65288;Strengths&amp;#65289; 301&lt;/div&gt;  &lt;div align="left"&gt;7.6.2 &amp;#21155;&amp;#21183;&amp;#65288;Weakness&amp;#65289; 301&lt;/div&gt;  &lt;div align="left"&gt;7.6.3 &amp;#26426;&amp;#20250;&amp;#65288;Opportunities&amp;#65289; 302&lt;/div&gt;  &lt;div align="left"&gt;7.6.4 &amp;#23041;&amp;#32961;&amp;#65288;Treats&amp;#65289; 302&lt;/div&gt;  &lt;div align="left"&gt;7.7 &amp;#20114;&amp;#32852;&amp;#32593;&amp;#20445;&amp;#38505;&amp;#34892;&amp;#19994;&amp;#30340;&amp;#38382;&amp;#39064;&amp;#21450;&amp;#23545;&amp;#31574; 303&lt;/div&gt;  &lt;div align="left"&gt;7.7.1 &amp;#34892;&amp;#19994;&amp;#23384;&amp;#22312;&amp;#30340;&amp;#20027;&amp;#35201;&amp;#38382;&amp;#39064; 303&lt;/div&gt;  &lt;div align="left"&gt;7.7.2 &amp;#34892;&amp;#19994;&amp;#38754;&amp;#20020;&amp;#30340;&amp;#25361;&amp;#25112;&amp;#20998;&amp;#26512; 305&lt;/div&gt;  &lt;div align="left"&gt;7.7.3 &amp;#34892;&amp;#19994;&amp;#21457;&amp;#23637;&amp;#30340;&amp;#21046;&amp;#32422;&amp;#22240;&amp;#32032; 306&lt;/div&gt;  &lt;div align="left"&gt;7.7.4 &amp;#34892;&amp;#19994;&amp;#30408;&amp;#21033;&amp;#27169;&amp;#24335;&amp;#21457;&amp;#23637;&amp;#36335;&amp;#24452; 307&lt;/div&gt;  &lt;div align="left"&gt;7.7.5 &amp;#38505;&amp;#20225;&amp;#24212;&amp;#23613;&amp;#26089;&amp;#23454;&amp;#29616;&amp;#36716;&amp;#22411; 309&lt;/div&gt;  &lt;div align="left"&gt;7.8 &amp;#20114;&amp;#32852;&amp;#32593;&amp;#20445;&amp;#38505;&amp;#34892;&amp;#19994;&amp;#21457;&amp;#23637;&amp;#21069;&amp;#26223;&amp;#20998;&amp;#26512; 310&lt;/div&gt;  &lt;div align="left"&gt;7.8.1 &amp;#24066;&amp;#22330;&amp;#35268;&amp;#27169;&amp;#39044;&amp;#27979; 310&lt;/div&gt;  &lt;div align="left"&gt;7.8.2 &amp;#20135;&amp;#21697;&amp;#21069;&amp;#26223;&amp;#20998;&amp;#26512; 311&lt;/div&gt;  &lt;div align="left"&gt;7.8.3 &amp;#21457;&amp;#23637;&amp;#36235;&amp;#21183;&amp;#39044;&amp;#27979; 314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1456; &amp;#20013;&amp;#22269;&amp;#20854;&amp;#20182;&amp;#20114;&amp;#32852;&amp;#32593;&amp;#37329;&amp;#34701;&amp;#32454;&amp;#20998;&amp;#24066;&amp;#22330;&amp;#21457;&amp;#23637;&amp;#29366;&amp;#20917; 317&lt;/div&gt;  &lt;div align="left"&gt;8.1 &amp;#31532;&amp;#19977;&amp;#26041;&amp;#25903;&amp;#20184;&amp;#24066;&amp;#22330; 317&lt;/div&gt;  &lt;div align="left"&gt;8.1.1 &amp;#31532;&amp;#19977;&amp;#26041;&amp;#25903;&amp;#20184;&amp;#24066;&amp;#22330;&amp;#30340;&amp;#20135;&amp;#29983;&amp;#19982;&amp;#21019;&amp;#26032; 317&lt;/div&gt;  &lt;div align="left"&gt;8.1.2 &amp;#31532;&amp;#19977;&amp;#26041;&amp;#20114;&amp;#32852;&amp;#32593;&amp;#25903;&amp;#20184;&amp;#24066;&amp;#22330;&amp;#35268;&amp;#27169;&amp;#21450;&amp;#32467;&amp;#26500; 319&lt;/div&gt;  &lt;div align="left"&gt;8.1.3 &amp;#31532;&amp;#19977;&amp;#26041;&amp;#31227;&amp;#21160;&amp;#25903;&amp;#20184;&amp;#24066;&amp;#22330;&amp;#35268;&amp;#27169;&amp;#19982;&amp;#32467;&amp;#26500; 322&lt;/div&gt;  &lt;div align="left"&gt;8.1.4 &amp;#31532;&amp;#19977;&amp;#26041;&amp;#31227;&amp;#21160;&amp;#25903;&amp;#20184;&amp;#24066;&amp;#22330;&amp;#36235;&amp;#21183;&amp;#20998;&amp;#26512; 326&lt;/div&gt;  &lt;div align="left"&gt;8.1.5 &amp;#31532;&amp;#19977;&amp;#26041;&amp;#25903;&amp;#20184;&amp;#24066;&amp;#22330;&amp;#31454;&amp;#20105;&amp;#24418;&amp;#21183;&amp;#20998;&amp;#26512; 332&lt;/div&gt;  &lt;div align="left"&gt;8.1.6 &amp;#31532;&amp;#19977;&amp;#26041;&amp;#25903;&amp;#20184;&amp;#20225;&amp;#19994;&amp;#36827;&amp;#20891;&amp;#20114;&amp;#32852;&amp;#32593;&amp;#37329;&amp;#34701; 333&lt;/div&gt;  &lt;div align="left"&gt;8.2 P2P&amp;#20449;&amp;#36151;&amp;#24066;&amp;#22330; 334&lt;/div&gt;  &lt;div align="left"&gt;8.2.1 P2P&amp;#20449;&amp;#36151;&amp;#30340;&amp;#27010;&amp;#24565;&amp;#21450;&amp;#29305;&amp;#28857; 334&lt;/div&gt;  &lt;div align="left"&gt;8.2.2 P2P&amp;#20449;&amp;#36151;&amp;#30340;&amp;#20998;&amp;#31867;&amp;#21644;&amp;#32463;&amp;#33829;&amp;#27169;&amp;#24335; 335&lt;/div&gt;  &lt;div align="left"&gt;8.2.3 P2P&amp;#20449;&amp;#36151;&amp;#34892;&amp;#19994;&amp;#30340;&amp;#21457;&amp;#23637;&amp;#20851;&amp;#38190;&amp;#28857; 336&lt;/div&gt;  &lt;div align="left"&gt;8.2.4 P2P&amp;#20449;&amp;#36151;&amp;#34892;&amp;#19994;&amp;#21457;&amp;#23637;&amp;#27169;&amp;#24335;&amp;#35299;&amp;#26512; 337&lt;/div&gt;  &lt;div align="left"&gt;8.2.5 P2P&amp;#20449;&amp;#36151;&amp;#34892;&amp;#19994;&amp;#24066;&amp;#22330;&amp;#31454;&amp;#20105;&amp;#24577;&amp;#21183; 341&lt;/div&gt;  &lt;div align="left"&gt;8.2.6 P2P&amp;#20449;&amp;#36151;&amp;#34892;&amp;#19994;&amp;#21457;&amp;#23637;&amp;#36235;&amp;#21183;&amp;#20998;&amp;#26512; 342&lt;/div&gt;  &lt;div align="left"&gt;8.3 &amp;#20247;&amp;#31609;&amp;#24066;&amp;#22330; 345&lt;/div&gt;  &lt;div align="left"&gt;8.3.1 &amp;#22269;&amp;#20869;&amp;#22806;&amp;#20856;&amp;#22411;&amp;#20247;&amp;#31609;&amp;#24179;&amp;#21488;&amp;#20171;&amp;#32461; 345&lt;/div&gt;  &lt;div align="left"&gt;8.3.2 &amp;#20247;&amp;#31609;&amp;#22312;&amp;#20013;&amp;#22269;&amp;#30340;&amp;#20027;&amp;#35201;&amp;#27169;&amp;#24335;&amp;#20998;&amp;#26512; 347&lt;/div&gt;  &lt;div align="left"&gt;8.3.3 &amp;#20013;&amp;#22269;&amp;#20114;&amp;#32852;&amp;#32593;&amp;#20247;&amp;#31609;&amp;#34892;&amp;#19994;&amp;#35268;&amp;#27169;&amp;#20998;&amp;#26512; 349&lt;/div&gt;  &lt;div align="left"&gt;8.3.4 &amp;#20013;&amp;#22269;&amp;#26435;&amp;#30410;&amp;#20247;&amp;#31609;&amp;#34701;&amp;#36164;&amp;#35268;&amp;#27169;&amp;#21450;&amp;#36235;&amp;#21183; 349&lt;/div&gt;  &lt;div align="left"&gt;8.3.5 &amp;#20013;&amp;#22269;&amp;#20247;&amp;#31609;&amp;#24179;&amp;#21488;&amp;#21457;&amp;#23637;&amp;#30340;&amp;#29942;&amp;#39048;&amp;#21450;&amp;#21407;&amp;#22240; 350&lt;/div&gt;  &lt;div align="left"&gt;8.3.6 &amp;#20247;&amp;#31609;&amp;#27169;&amp;#24335;&amp;#30340;&amp;#27861;&amp;#24459;&amp;#39118;&amp;#38505;&amp;#21450;&amp;#35268;&amp;#36991;&amp;#31574;&amp;#30053; 351&lt;/div&gt;  &lt;div align="left"&gt;8.3.7 &amp;#20013;&amp;#22269;&amp;#20247;&amp;#31609;&amp;#34892;&amp;#19994;&amp;#26410;&amp;#26469;&amp;#25361;&amp;#25112;&amp;#19982;&amp;#26426;&amp;#36935; 355&lt;/div&gt;  &lt;div align="left"&gt;8.4 &amp;#65288;&amp;#31227;&amp;#21160;&amp;#65289;&amp;#20114;&amp;#32852;&amp;#32593;&amp;#22522;&amp;#37329;&amp;#24066;&amp;#22330; 357&lt;/div&gt;  &lt;div align="left"&gt;8.4.1 &amp;#20013;&amp;#22269;&amp;#20114;&amp;#32852;&amp;#32593;&amp;#36135;&amp;#24065;&amp;#22522;&amp;#37329;&amp;#21457;&amp;#23637;&amp;#29616;&amp;#29366; 357&lt;/div&gt;  &lt;div align="left"&gt;8.4.2 &amp;#20013;&amp;#22269;&amp;#20114;&amp;#32852;&amp;#32593;&amp;#22522;&amp;#37329;&amp;#38144;&amp;#21806;&amp;#27169;&amp;#24335;&amp;#35299;&amp;#26512; 359&lt;/div&gt;  &lt;div align="left"&gt;8.4.3 &amp;#20013;&amp;#22269;&amp;#20114;&amp;#32852;&amp;#32593;&amp;#22522;&amp;#37329;&amp;#21457;&amp;#23637;&amp;#26684;&amp;#23616;&amp;#20998;&amp;#26512; 363&lt;/div&gt;  &lt;div align="left"&gt;8.4.4 &amp;#25919;&amp;#24220;&amp;#23558;&amp;#35268;&amp;#33539;&amp;#20114;&amp;#32852;&amp;#32593;&amp;#38144;&amp;#21806;&amp;#22522;&amp;#37329;&amp;#35268;&amp;#21017; 365&lt;/div&gt;  &lt;div align="left"&gt;8.4.5 &amp;#32654;&amp;#22269;&amp;#20114;&amp;#32852;&amp;#32593;&amp;#36135;&amp;#24065;&amp;#22522;&amp;#37329;&amp;#21457;&amp;#23637;&amp;#21551;&amp;#31034; 366&lt;/div&gt;  &lt;div align="left"&gt;8.4.6 &amp;#20013;&amp;#22269;&amp;#20114;&amp;#32852;&amp;#32593;&amp;#36135;&amp;#24065;&amp;#22522;&amp;#37329;&amp;#21457;&amp;#23637;&amp;#24314;&amp;#35758; 367&lt;/div&gt;  &lt;div align="left"&gt;&amp;nbsp;&lt;/div&gt;  &lt;div align="left"&gt;&amp;#31532;&amp;#20061;&amp;#31456; &amp;#20013;&amp;#22269;&amp;#65288;&amp;#31227;&amp;#21160;&amp;#65289;&amp;#20114;&amp;#32852;&amp;#32593;&amp;#37329;&amp;#34701;&amp;#37325;&amp;#28857;&amp;#20225;&amp;#19994;&amp;#32463;&amp;#33829;&amp;#20998;&amp;#26512; 369&lt;/div&gt;  &lt;div align="left"&gt;9.1 &amp;#20114;&amp;#32852;&amp;#32593;&amp;#37329;&amp;#34701;&amp;#20225;&amp;#19994;&amp;#20998;&amp;#26512; 369&lt;/div&gt;  &lt;div align="left"&gt;9.1.1 &amp;#30005;&amp;#21830;&amp;#31867; 369&lt;/div&gt;  &lt;div align="left"&gt;9.1.2 &amp;#25903;&amp;#20184;&amp;#31867; 369&lt;/div&gt;  &lt;div align="left"&gt;9.1.3 P2P&amp;#31867; 370&lt;/div&gt;  &lt;div align="left"&gt;9.2 &amp;#65288;&amp;#31227;&amp;#21160;&amp;#65289;&amp;#20114;&amp;#32852;&amp;#32593;&amp;#37329;&amp;#34701;&amp;#39046;&amp;#20808;&amp;#20225;&amp;#19994; 370&lt;/div&gt;  &lt;div align="left"&gt;9.2.1 &amp;#38463;&amp;#37324;&amp;#24052;&amp;#24052; 370&lt;/div&gt;  &lt;div align="left"&gt;&amp;#65288;1&amp;#65289;&amp;#20225;&amp;#19994;&amp;#31616;&amp;#20171; 370&lt;/div&gt;  &lt;div align="left"&gt;&amp;#65288;2&amp;#65289;&amp;#32463;&amp;#33829;&amp;#29366;&amp;#20917; 371&lt;/div&gt;  &lt;div align="left"&gt;&amp;#65288;3&amp;#65289;&amp;#20114;&amp;#32852;&amp;#32593;&amp;#37329;&amp;#34701;&amp;#21457;&amp;#23637; 372&lt;/div&gt;  &lt;div align="left"&gt;9.2.2 &amp;#33150;&amp;#35759; 374&lt;/div&gt;  &lt;div align="left"&gt;&amp;#65288;1&amp;#65289;&amp;#20225;&amp;#19994;&amp;#31616;&amp;#20171; 374&lt;/div&gt;  &lt;div align="left"&gt;&amp;#65288;2&amp;#65289;&amp;#32463;&amp;#33829;&amp;#29366;&amp;#20917; 375&lt;/div&gt;  &lt;div align="left"&gt;&amp;#65288;3&amp;#65289;&amp;#20114;&amp;#32852;&amp;#32593;&amp;#37329;&amp;#34701;&amp;#21457;&amp;#23637; 379&lt;/div&gt;  &lt;div align="left"&gt;9.2.3 &amp;#30334;&amp;#24230; 381&lt;/div&gt;  &lt;div align="left"&gt;&amp;#65288;1&amp;#65289;&amp;#20225;&amp;#19994;&amp;#31616;&amp;#20171; 381&lt;/div&gt;  &lt;div align="left"&gt;&amp;#65288;2&amp;#65289;&amp;#32463;&amp;#33829;&amp;#29366;&amp;#20917; 382&lt;/div&gt;  &lt;div align="left"&gt;&amp;#65288;3&amp;#65289;&amp;#20114;&amp;#32852;&amp;#32593;&amp;#37329;&amp;#34701;&amp;#21457;&amp;#23637; 385&lt;/div&gt;  &lt;div align="left"&gt;9.2.4 &amp;#20013;&amp;#22269;&amp;#24037;&amp;#21830;&amp;#38134;&amp;#34892; 387&lt;/div&gt;  &lt;div align="left"&gt;&amp;#65288;1&amp;#65289;&amp;#20225;&amp;#19994;&amp;#31616;&amp;#20171; 387&lt;/div&gt;  &lt;div align="left"&gt;&amp;#65288;2&amp;#65289;&amp;#32463;&amp;#33829;&amp;#29366;&amp;#20917; 388&lt;/div&gt;  &lt;div align="left"&gt;&amp;#65288;3&amp;#65289;&amp;#20114;&amp;#32852;&amp;#32593;&amp;#37329;&amp;#34701;&amp;#21457;&amp;#23637; 390&lt;/div&gt;  &lt;div align="left"&gt;9.2.5 &amp;#20013;&amp;#22269;&amp;#24314;&amp;#35774;&amp;#38134;&amp;#34892; 393&lt;/div&gt;  &lt;div align="left"&gt;&amp;#65288;1&amp;#65289;&amp;#20225;&amp;#19994;&amp;#31616;&amp;#20171; 393&lt;/div&gt;  &lt;div align="left"&gt;&amp;#65288;2&amp;#65289;&amp;#32463;&amp;#33829;&amp;#29366;&amp;#20917; 394&lt;/div&gt;  &lt;div align="left"&gt;&amp;#65288;3&amp;#65289;&amp;#20114;&amp;#32852;&amp;#32593;&amp;#37329;&amp;#34701;&amp;#21457;&amp;#23637; 397&lt;/div&gt;  &lt;div align="left"&gt;9.2.6 &amp;#25307;&amp;#21830;&amp;#38134;&amp;#34892; 400&lt;/div&gt;  &lt;div align="left"&gt;&amp;#65288;1&amp;#65289;&amp;#20225;&amp;#19994;&amp;#31616;&amp;#20171; 400&lt;/div&gt;  &lt;div align="left"&gt;&amp;#65288;2&amp;#65289;&amp;#32463;&amp;#33829;&amp;#29366;&amp;#20917; 401&lt;/div&gt;  &lt;div align="left"&gt;&amp;#65288;3&amp;#65289;&amp;#20114;&amp;#32852;&amp;#32593;&amp;#37329;&amp;#34701;&amp;#21457;&amp;#23637; 404&lt;/div&gt;  &lt;div align="left"&gt;9.2.7 &amp;#24179;&amp;#23433;&amp;#38598;&amp;#22242; 406&lt;/div&gt;  &lt;div align="left"&gt;&amp;#65288;1&amp;#65289;&amp;#20225;&amp;#19994;&amp;#31616;&amp;#20171; 406&lt;/div&gt;  &lt;div align="left"&gt;&amp;#65288;2&amp;#65289;&amp;#32463;&amp;#33829;&amp;#29366;&amp;#20917; 406&lt;/div&gt;  &lt;div align="left"&gt;&amp;#65288;3&amp;#65289;&amp;#20114;&amp;#32852;&amp;#32593;&amp;#37329;&amp;#34701;&amp;#21457;&amp;#23637; 409&lt;/div&gt;  &lt;div align="left"&gt;9.3 &amp;#65288;&amp;#31227;&amp;#21160;&amp;#65289;&amp;#20114;&amp;#32852;&amp;#32593;&amp;#37329;&amp;#34701;&amp;#28508;&amp;#22312;&amp;#21512;&amp;#20316;&amp;#20225;&amp;#19994; 412&lt;/div&gt;  &lt;div align="left"&gt;9.3.1 &amp;#26032;&amp;#28010; 412&lt;/div&gt;  &lt;div align="left"&gt;&amp;#65288;1&amp;#65289;&amp;#20225;&amp;#19994;&amp;#31616;&amp;#20171; 412&lt;/div&gt;  &lt;div align="left"&gt;&amp;#65288;2&amp;#65289;&amp;#32463;&amp;#33829;&amp;#29366;&amp;#20917; 412&lt;/div&gt;  &lt;div align="left"&gt;&amp;#65288;3&amp;#65289;&amp;#20114;&amp;#32852;&amp;#32593;&amp;#37329;&amp;#34701;&amp;#21457;&amp;#23637; 414&lt;/div&gt;  &lt;div align="left"&gt;9.3.2 &amp;#32593;&amp;#26131; 416&lt;/div&gt;  &lt;div align="left"&gt;&amp;#65288;1&amp;#65289;&amp;#20225;&amp;#19994;&amp;#31616;&amp;#20171; 416&lt;/div&gt;  &lt;div align="left"&gt;&amp;#65288;2&amp;#65289;&amp;#32463;&amp;#33829;&amp;#29366;&amp;#20917; 416&lt;/div&gt;  &lt;div align="left"&gt;&amp;#65288;3&amp;#65289;&amp;#20114;&amp;#32852;&amp;#32593;&amp;#37329;&amp;#34701;&amp;#21457;&amp;#23637; 418&lt;/div&gt;  &lt;div align="left"&gt;9.3.3 &amp;#25628;&amp;#29392; 420&lt;/div&gt;  &lt;div align="left"&gt;&amp;#65288;1&amp;#65289;&amp;#20225;&amp;#19994;&amp;#31616;&amp;#20171; 420&lt;/div&gt;  &lt;div align="left"&gt;&amp;#65288;2&amp;#65289;&amp;#32463;&amp;#33829;&amp;#29366;&amp;#20917; 420&lt;/div&gt;  &lt;div align="left"&gt;&amp;#65288;3&amp;#65289;&amp;#20114;&amp;#32852;&amp;#32593;&amp;#37329;&amp;#34701;&amp;#21457;&amp;#23637; 424&lt;/div&gt;  &lt;div align="left"&gt;9.4 &amp;#29305;&amp;#33394;&amp;#65288;&amp;#31227;&amp;#21160;&amp;#65289;&amp;#20114;&amp;#32852;&amp;#32593;&amp;#20225;&amp;#19994; 427&lt;/div&gt;  &lt;div align="left"&gt;9.4.1 &amp;#20964;&amp;#20976;&amp;#32593; 427&lt;/div&gt;  &lt;div align="left"&gt;&amp;#65288;1&amp;#65289;&amp;#20225;&amp;#19994;&amp;#31616;&amp;#20171; 427&lt;/div&gt;  &lt;div align="left"&gt;&amp;#65288;2&amp;#65289;&amp;#32463;&amp;#33829;&amp;#29366;&amp;#20917; 427&lt;/div&gt;  &lt;div align="left"&gt;9.4.2 &amp;#19996;&amp;#26041;&amp;#36130;&amp;#23500;&amp;#32593; 428&lt;/div&gt;  &lt;div align="left"&gt;&amp;#65288;1&amp;#65289;&amp;#20225;&amp;#19994;&amp;#31616;&amp;#20171; 428&lt;/div&gt;  &lt;div align="left"&gt;&amp;#65288;2&amp;#65289;&amp;#32463;&amp;#33829;&amp;#29366;&amp;#20917; 429&lt;/div&gt;  &lt;div align="left"&gt;9.4.3 &amp;#20154;&amp;#20154;&amp;#32593; 431&lt;/div&gt;  &lt;div align="left"&gt;&amp;#65288;1&amp;#65289;&amp;#20225;&amp;#19994;&amp;#31616;&amp;#20171; 431&lt;/div&gt;  &lt;div align="left"&gt;&amp;#65288;2&amp;#65289;&amp;#32463;&amp;#33829;&amp;#29366;&amp;#20917; 431&lt;/div&gt;  &lt;div align="left"&gt;9.4.4 &amp;#22855;&amp;#34382;360 431&lt;/div&gt;  &lt;div align="left"&gt;&amp;#65288;1&amp;#65289;&amp;#20225;&amp;#19994;&amp;#31616;&amp;#20171; 431&lt;/div&gt;  &lt;div align="left"&gt;&amp;#65288;2&amp;#65289;&amp;#32463;&amp;#33829;&amp;#29366;&amp;#20917; 432&lt;/div&gt;  &lt;div align="left"&gt;9.4.5 &amp;#20248;&amp;#37239;&amp;#35270;&amp;#39057; 433&lt;/div&gt;  &lt;div align="left"&gt;&amp;#65288;1&amp;#65289;&amp;#20225;&amp;#19994;&amp;#31616;&amp;#20171; 433&lt;/div&gt;  &lt;div align="left"&gt;&amp;#65288;2&amp;#65289;&amp;#32463;&amp;#33829;&amp;#29366;&amp;#20917; 433&lt;/div&gt;  &lt;div align="left"&gt;&amp;nbsp;&lt;/div&gt;  &lt;div align="left"&gt;&amp;#31532;&amp;#21313;&amp;#31456; &amp;#20013;&amp;#22269;&amp;#20114;&amp;#32852;&amp;#32593;&amp;#37329;&amp;#34701;&amp;#34892;&amp;#19994;&amp;#25237;&amp;#34701;&amp;#36164;&amp;#20998;&amp;#26512; 436&lt;/div&gt;  &lt;div align="left"&gt;10.1 &amp;#20013;&amp;#22269;&amp;#20114;&amp;#32852;&amp;#32593;&amp;#37329;&amp;#34701;&amp;#34892;&amp;#19994;&amp;#25237;&amp;#34701;&amp;#36164;&amp;#29616;&amp;#29366; 436&lt;/div&gt;  &lt;div align="left"&gt;10.1.1 &amp;#20114;&amp;#32852;&amp;#32593;&amp;#37329;&amp;#34701;&amp;#25237;&amp;#34701;&amp;#36164;&amp;#30340;&amp;#29305;&amp;#28857; 436&lt;/div&gt;  &lt;div align="left"&gt;10.1.2 &amp;#20114;&amp;#32852;&amp;#32593;&amp;#37329;&amp;#34701;&amp;#25237;&amp;#34701;&amp;#36164;&amp;#24066;&amp;#22330;&amp;#36816;&amp;#34892; 440&lt;/div&gt;  &lt;div align="left"&gt;10.1.3 &amp;#20114;&amp;#32852;&amp;#32593;&amp;#37329;&amp;#34701;&amp;#25237;&amp;#34701;&amp;#36164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&lt;/div&gt;  &lt;div align="left"&gt;10.1.4 &amp;#20114;&amp;#32852;&amp;#32593;&amp;#37329;&amp;#34701;&amp;#25237;&amp;#34701;&amp;#36164;&amp;#24066;&amp;#22330;&amp;#21457;&amp;#23637;&amp;#36235;&amp;#21183; 443&lt;/div&gt;  &lt;div align="left"&gt;10.2 &amp;#20114;&amp;#32852;&amp;#32593;&amp;#37329;&amp;#34701;&amp;#20844;&amp;#21496;&amp;#30340;&amp;#34701;&amp;#36164;&amp;#29366;&amp;#20917; 444&lt;/div&gt;  &lt;div align="left"&gt;10.2.1 &amp;#22269;&amp;#22806;&amp;#37325;&amp;#28857;&amp;#20114;&amp;#32852;&amp;#32593;&amp;#37329;&amp;#34701;&amp;#20844;&amp;#21496; 444&lt;/div&gt;  &lt;div align="left"&gt;10.2.2 &amp;#20013;&amp;#22269;&amp;#19978;&amp;#24066;&amp;#20114;&amp;#32852;&amp;#32593;&amp;#37329;&amp;#34701;&amp;#20844;&amp;#21496; 451&lt;/div&gt;  &lt;div align="left"&gt;10.2.3 &amp;#20013;&amp;#22269;&amp;#20114;&amp;#32852;&amp;#32593;&amp;#37329;&amp;#34701;&amp;#21019;&amp;#19994;&amp;#20844;&amp;#21496; 452&lt;/div&gt;  &lt;div align="left"&gt;10.2.4 &amp;#20013;&amp;#22269;&amp;#28909;&amp;#38376;&amp;#20114;&amp;#32852;&amp;#32593;&amp;#37329;&amp;#34701;&amp;#20844;&amp;#21496; 455&lt;/div&gt;  &lt;div align="left"&gt;10.2.5 &amp;#20013;&amp;#22269;&amp;#20247;&amp;#31609;&amp;#24179;&amp;#21488;&amp;#34701;&amp;#36164;&amp;#20856;&amp;#22411;&amp;#26696;&amp;#20363; 461&lt;/div&gt;  &lt;div align="left"&gt;10.3 &amp;#20013;&amp;#22269;&amp;#20114;&amp;#32852;&amp;#32593;&amp;#37329;&amp;#34701;&amp;#34892;&amp;#19994;&amp;#25237;&amp;#36164;&amp;#26426;&amp;#36935; 468&lt;/div&gt;  &lt;div align="left"&gt;10.3.1 &amp;#20114;&amp;#32852;&amp;#32593;&amp;#37329;&amp;#34701;&amp;#24066;&amp;#22330;&amp;#30340;&amp;#25237;&amp;#36164;&amp;#26426;&amp;#36935; 468&lt;/div&gt;  &lt;div align="left"&gt;10.3.2 &amp;#39118;&amp;#25237;&amp;#38738;&amp;#30544;&amp;#30340;&amp;#20114;&amp;#32852;&amp;#32593;&amp;#37329;&amp;#34701;&amp;#20225;&amp;#19994;&amp;#31867;&amp;#22411; 470&lt;/div&gt;  &lt;div align="left"&gt;10.3.3 &amp;#26222;&amp;#36890;&amp;#25237;&amp;#36164;&amp;#32773;&amp;#30340;&amp;#20114;&amp;#32852;&amp;#32593;&amp;#37329;&amp;#34701;&amp;#25237;&amp;#36164;&amp;#26426;&amp;#36935; 470&lt;/div&gt;  &lt;div align="left"&gt;10.3.4 &amp;#19981;&amp;#21516;&amp;#20114;&amp;#32852;&amp;#32593;&amp;#37329;&amp;#34701;&amp;#27169;&amp;#24335;&amp;#30340;&amp;#25237;&amp;#36164;&amp;#20215;&amp;#20540; 471&lt;/div&gt;  &lt;div align="left"&gt;10.3.5 &amp;#20247;&amp;#31609;&amp;#37329;&amp;#34701;&amp;#24066;&amp;#22330;&amp;#25104;&amp;#20026;&amp;#24066;&amp;#22330;&amp;#26032;&amp;#28909;&amp;#28857; 473&lt;/div&gt;  &lt;div align="left"&gt;10.3.6 &amp;#36130;&amp;#21153;&amp;#31649;&amp;#29702;&amp;#31867;APP&amp;#33719;&amp;#36164;&amp;#26412;&amp;#38738;&amp;#30544; 474&lt;/div&gt;  &lt;div align="left"&gt;10.4 &amp;#20013;&amp;#22269;&amp;#20114;&amp;#32852;&amp;#32593;&amp;#37329;&amp;#34701;&amp;#34892;&amp;#19994;&amp;#25237;&amp;#34701;&amp;#36164;&amp;#39118;&amp;#38505; 478&lt;/div&gt;  &lt;div align="left"&gt;10.4.1 &amp;#27861;&amp;#24459;&amp;#39118;&amp;#38505; 478&lt;/div&gt;  &lt;div align="left"&gt;10.4.2 &amp;#27169;&amp;#24335;&amp;#39118;&amp;#38505; 478&lt;/div&gt;  &lt;div align="left"&gt;10.4.3 &amp;#23433;&amp;#20840;&amp;#39118;&amp;#38505; 479&lt;/div&gt;  &lt;div align="left"&gt;10.4.4 &amp;#24066;&amp;#22330;&amp;#39118;&amp;#38505; 480&lt;/div&gt;  &lt;div align="left"&gt;10.5 &amp;#20013;&amp;#22269;&amp;#20114;&amp;#32852;&amp;#32593;&amp;#37329;&amp;#34701;&amp;#34892;&amp;#19994;&amp;#25237;&amp;#36164;&amp;#31574;&amp;#30053; 481&lt;/div&gt;  &lt;div align="left"&gt;10.5.1 &amp;#35268;&amp;#36991;&amp;#20114;&amp;#32852;&amp;#32593;&amp;#37329;&amp;#34701;&amp;#39118;&amp;#38505;&amp;#30340;&amp;#24314;&amp;#35758; 481&lt;/div&gt;  &lt;div align="left"&gt;10.5.2 &amp;#20114;&amp;#32852;&amp;#32593;&amp;#37329;&amp;#34701;&amp;#25237;&amp;#36164;&amp;#32771;&amp;#34385;&amp;#30340;&amp;#22240;&amp;#32032; 481&lt;/div&gt;  &lt;div align="left"&gt;10.5.3 P2P&amp;#20844;&amp;#21496;&amp;#25237;&amp;#36164;&amp;#39118;&amp;#38505;&amp;#25511;&amp;#21046;&amp;#31574;&amp;#30053; 482&lt;/div&gt;  &lt;div align="left"&gt;10.5.4 &amp;#20114;&amp;#32852;&amp;#32593;&amp;#22522;&amp;#37329;&amp;#30340;&amp;#25237;&amp;#36164;&amp;#31574;&amp;#30053;&amp;#24314;&amp;#35758; 484&lt;/div&gt;  &lt;div align="left"&gt;&amp;nbsp;&lt;/div&gt;  &lt;div align="left"&gt;&amp;#31532;&amp;#21313;&amp;#19968;&amp;#31456; &amp;#20114;&amp;#32852;&amp;#32593;&amp;#37329;&amp;#34701;&amp;#34892;&amp;#19994;&amp;#21457;&amp;#23637;&amp;#36235;&amp;#21183;&amp;#21450;&amp;#21069;&amp;#26223;&amp;#39044;&amp;#27979; 486&lt;/div&gt;  &lt;div align="left"&gt;11.1 &amp;#20114;&amp;#32852;&amp;#32593;&amp;#37329;&amp;#34701;&amp;#21457;&amp;#23637;&amp;#36235;&amp;#21183; 486&lt;/div&gt;  &lt;div align="left"&gt;11.1.1 &amp;#20114;&amp;#32852;&amp;#32593;&amp;#25903;&amp;#20184;&amp;#26367;&amp;#20195;&amp;#20256;&amp;#32479;&amp;#25903;&amp;#20184;&amp;#19994;&amp;#21153; 486&lt;/div&gt;  &lt;div align="left"&gt;11.1.2 &amp;#20154;&amp;#20154;&amp;#36151;&amp;#26367;&amp;#20195;&amp;#20256;&amp;#32479;&amp;#23384;&amp;#36151;&amp;#27454;&amp;#19994;&amp;#21153; 486&lt;/div&gt;  &lt;div align="left"&gt;11.1.3 &amp;#20247;&amp;#31609;&amp;#34701;&amp;#36164;&amp;#26367;&amp;#20195;&amp;#20256;&amp;#32479;&amp;#35777;&amp;#21048;&amp;#19994;&amp;#21153; 487&lt;/div&gt;  &lt;div align="left"&gt;11.2 &amp;#20013;&amp;#22269;&amp;#20114;&amp;#32852;&amp;#32593;&amp;#37329;&amp;#34701;&amp;#21457;&amp;#23637;&amp;#21069;&amp;#26223;&amp;#21450;&amp;#36235;&amp;#21183;&amp;#20998;&amp;#26512; 487&lt;/div&gt;  &lt;div align="left"&gt;11.2.1 &amp;#20114;&amp;#32852;&amp;#32593;&amp;#37329;&amp;#34701;&amp;#30340;&amp;#26410;&amp;#26469;&amp;#21457;&amp;#23637;&amp;#26041;&amp;#21521; 487&lt;/div&gt;  &lt;div align="left"&gt;11.2.2 &amp;#20114;&amp;#32852;&amp;#32593;&amp;#37329;&amp;#34701;&amp;#30340;&amp;#21457;&amp;#23637;&amp;#36235;&amp;#21183;&amp;#20998;&amp;#26512; 488&lt;/div&gt;  &lt;div align="left"&gt;11.3 &amp;#20013;&amp;#22269;&amp;#20114;&amp;#32852;&amp;#32593;&amp;#37329;&amp;#34701;&amp;#32454;&amp;#20998;&amp;#24066;&amp;#22330;&amp;#21457;&amp;#23637;&amp;#36235;&amp;#21183;&amp;#21450;&amp;#21069;&amp;#26223; 490&lt;/div&gt;  &lt;div align="left"&gt;11.3.1 &amp;#31532;&amp;#19977;&amp;#26041;&amp;#25903;&amp;#20184;&amp;#24066;&amp;#22330;&amp;#21069;&amp;#26223;&amp;#20998;&amp;#26512; 490&lt;/div&gt;  &lt;div align="left"&gt;11.3.2 &amp;#20013;&amp;#22269;&amp;#20114;&amp;#32852;&amp;#32593;&amp;#20445;&amp;#38505;&amp;#24066;&amp;#22330;&amp;#39044;&amp;#27979; 490&lt;/div&gt;  &lt;div align="left"&gt;11.3.3 &amp;#20114;&amp;#32852;&amp;#32593;&amp;#35777;&amp;#21048;&amp;#24066;&amp;#22330;&amp;#21457;&amp;#23637;&amp;#21069;&amp;#26223; 491&lt;/div&gt;  &lt;div align="left"&gt;11.3.4 &amp;#31227;&amp;#21160;&amp;#20114;&amp;#32852;&amp;#32593;P2P&amp;#21457;&amp;#23637;&amp;#26426;&amp;#36935; 493&lt;/div&gt;  &lt;div align="left"&gt;11.3.5 &amp;#20247;&amp;#31609;&amp;#34892;&amp;#19994;&amp;#30340;&amp;#21457;&amp;#23637;&amp;#21069;&amp;#26223;&amp;#20998;&amp;#26512; 495&lt;/div&gt;  &lt;div align="left"&gt;11.3.6 &amp;#20013;&amp;#22269;&amp;#20114;&amp;#32852;&amp;#32593;&amp;#37329;&amp;#34701;&amp;#34892;&amp;#19994;&amp;#39044;&amp;#27979;&amp;#20998;&amp;#26512; 497&lt;/div&gt;  &lt;div align="left"&gt;11.3.7 &amp;#20013;&amp;#22269;&amp;#20114;&amp;#32852;&amp;#32593;&amp;#37329;&amp;#34701;&amp;#34892;&amp;#19994;&amp;#24433;&amp;#21709;&amp;#22240;&amp;#32032;&amp;#20998;&amp;#26512; 499&lt;/div&gt;  &lt;div align="left"&gt;11.3.8 &amp;#20013;&amp;#22269;&amp;#20114;&amp;#32852;&amp;#32593;&amp;#37329;&amp;#34701;&amp;#34892;&amp;#19994;&amp;#24066;&amp;#22330;&amp;#35268;&amp;#27169;&amp;#39044;&amp;#27979; 502&lt;/div&gt;  &lt;div align="left"&gt;11.3.9 &amp;#20013;&amp;#22269;&amp;#20114;&amp;#32852;&amp;#32593;&amp;#37329;&amp;#34701;&amp;#34892;&amp;#19994;&amp;#29992;&amp;#25143;&amp;#35268;&amp;#27169;&amp;#39044;&amp;#27979; 503&lt;/div&gt;  &lt;div align="left"&gt;11.3.10 &amp;#20013;&amp;#22269;&amp;#31532;&amp;#19977;&amp;#26041;&amp;#20114;&amp;#32852;&amp;#32593;&amp;#25903;&amp;#20184;&amp;#20132;&amp;#26131;&amp;#35268;&amp;#27169;&amp;#39044;&amp;#27979; 50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71.html"&gt;http://www.cction.com/report/202312/431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